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atversmes tiesā ierosināta lieta par depozīta iemaksu, iesniedzot pieteikumu par juridiskas personas maksātnespēj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iCs/>
          <w:color w:val="393939"/>
          <w:sz w:val="24"/>
          <w:szCs w:val="24"/>
        </w:rPr>
        <w:tab/>
      </w:r>
      <w:r>
        <w:rPr>
          <w:rFonts w:cs="Times New Roman" w:ascii="Times New Roman" w:hAnsi="Times New Roman"/>
          <w:iCs/>
          <w:color w:val="393939"/>
          <w:sz w:val="24"/>
          <w:szCs w:val="24"/>
        </w:rPr>
        <w:t>2011.gada 21.jūlijā Satversmes tiesas 1.kolēģija ir ierosinājusi lietu “Par Maksātnespējas likuma 62. panta pirmās daļas un Civilprocesa likuma 363.2 panta otrās daļas normām, ciktāl tās neparedz tiesas tiesības atbrīvot personas no depozīta iemaksas, atbilstību Latvijas Republikas Satversmes 92. pantam”.</w:t>
      </w:r>
    </w:p>
    <w:p>
      <w:pPr>
        <w:pStyle w:val="Normal"/>
        <w:jc w:val="both"/>
        <w:rPr/>
      </w:pPr>
      <w:r>
        <w:rPr>
          <w:rFonts w:cs="Times New Roman" w:ascii="Times New Roman" w:hAnsi="Times New Roman"/>
          <w:color w:val="434343"/>
          <w:sz w:val="24"/>
          <w:szCs w:val="24"/>
        </w:rPr>
        <w:tab/>
        <w:t>Satversmes 92.pants nodrošina iespēju ikvienam aizstāvēt savas tiesības un likumiskās intereses taisnīgā tiesā.</w:t>
      </w:r>
    </w:p>
    <w:p>
      <w:pPr>
        <w:pStyle w:val="Normal"/>
        <w:spacing w:before="0" w:after="120"/>
        <w:jc w:val="both"/>
        <w:rPr/>
      </w:pPr>
      <w:r>
        <w:rPr>
          <w:rFonts w:cs="Times New Roman" w:ascii="Times New Roman" w:hAnsi="Times New Roman"/>
          <w:color w:val="434343"/>
          <w:sz w:val="24"/>
          <w:szCs w:val="24"/>
        </w:rPr>
        <w:tab/>
        <w:t>Apstrīdētās normas paredz, ka juridiskās personas maksātnespējas procesa pieteikuma iesniegšanas priekšnoteikums ir juridiskās personas maksātnespējas procesa depozīta iemaksa divu minimālo mēnešalgu apmērā Maksātnespējas administrācijas speciāli izveidotā kontā. Dokuments, kas apliecina iemaksu, obligāti pievienojams maksātnespējas procesa pieteikumam. Depozīta iemaksas mērķis – segt juridiskās personas maksātnespējas procesa izmaksas.</w:t>
        <w:br/>
        <w:br/>
        <w:tab/>
        <w:t>Pieteikuma iesniedzēja –Rīgas apgabaltiesa – norāda, ka apstrīdētajās normās ietvertais pienākums iemaksāt depozītu, iesniedzot maksātnespējas pieteikumu, atzīstams par personas tiesību uz brīvu pieeju tiesai ierobežojumu.</w:t>
        <w:br/>
        <w:t>Turklāt neparedzot iespēju atbrīvot pieteicēju (izņemot maksātnespējas administratoru) no depozīta iemaksas vai samazināt tā apmēru, personas tiesības uz brīvu pieeju tiesai ir ierobežotas nesamērīgi.</w:t>
        <w:br/>
        <w:br/>
        <w:tab/>
        <w:t>Saeima ir uzaicināta līdz 2011.gada 27.septembrim iesniegt atbildes rakstu ar lietas faktisko apstākļu izklāstu un juridisko pamatojumu. Lietas sagatavošanas termiņš ir 2011.gada 20.decembr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57" w:hanging="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19:00Z</dcterms:created>
  <dc:creator>Uldis Apsītis</dc:creator>
  <dc:description/>
  <cp:keywords/>
  <dc:language>en-US</dc:language>
  <cp:lastModifiedBy>Uldis Apsītis</cp:lastModifiedBy>
  <dcterms:modified xsi:type="dcterms:W3CDTF">2011-07-22T12:30:00Z</dcterms:modified>
  <cp:revision>2</cp:revision>
  <dc:subject/>
  <dc:title/>
</cp:coreProperties>
</file>